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528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680"/>
                              <w:gridCol w:w="2664"/>
                              <w:gridCol w:w="1230"/>
                              <w:gridCol w:w="794"/>
                              <w:gridCol w:w="1557"/>
                              <w:gridCol w:w="2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UNIT #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May 27, 202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5:30pm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UPE Office Syd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500 George Street, Sydne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MEETING TOPIC AND DISCUSSION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Special Rollout Meeting regarding Tentative Contract Agreement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Members of the Provincial Executive and Negotiating Committee will be present.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Details of the new tentative contract will 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Explained and a booklet provided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The CUPE office is located across from the Tim Hortons on George St.  Good attendance is requested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89.25pt;mso-wrap-distance-left:9pt;mso-wrap-distance-right:9pt;mso-wrap-distance-top:0pt;mso-wrap-distance-bottom:0pt;margin-top:4.2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680"/>
                        <w:gridCol w:w="2664"/>
                        <w:gridCol w:w="1230"/>
                        <w:gridCol w:w="794"/>
                        <w:gridCol w:w="1557"/>
                        <w:gridCol w:w="2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UNIT #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May 27, 2025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5:30pm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UPE Office Syd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500 George Street, Sydney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MEETING TOPIC AND DISCUSSION: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pecial Rollout Meeting regarding Tentative Contract Agreement.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Members of the Provincial Executive and Negotiating Committee will be present.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Details of the new tentative contract will be</w:t>
                            </w:r>
                          </w:p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Explained and a booklet provided.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The CUPE office is located across from the Tim Hortons on George St.  Good attendance is requested.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4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724698865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T MEETING NOTIC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0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4:00Z</dcterms:created>
  <dc:creator>LS</dc:creator>
  <dc:description>MCF 06-013</dc:description>
  <cp:keywords/>
  <dc:language>en-US</dc:language>
  <cp:lastModifiedBy>Cheryl Mattie</cp:lastModifiedBy>
  <cp:lastPrinted>2013-07-18T09:26:00Z</cp:lastPrinted>
  <dcterms:modified xsi:type="dcterms:W3CDTF">2025-05-21T10:24:00Z</dcterms:modified>
  <cp:revision>2</cp:revision>
  <dc:subject/>
  <dc:title>WPF006</dc:title>
</cp:coreProperties>
</file>