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5280" cy="847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664"/>
                              <w:gridCol w:w="1230"/>
                              <w:gridCol w:w="794"/>
                              <w:gridCol w:w="1557"/>
                              <w:gridCol w:w="2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UNIT #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April 3, 2025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5-7pm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1772 Bedford Hwy, Bedford, NS B4A 3X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Meeting downstairs in the legion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MEETING TOPIC AND DISCUSSION: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Bylaw propos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 xml:space="preserve">Election of Officers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28" w:hanging="0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AGM delegates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66.95pt;mso-wrap-distance-left:9pt;mso-wrap-distance-right:9pt;mso-wrap-distance-top:0pt;mso-wrap-distance-bottom:0pt;margin-top:4.2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664"/>
                        <w:gridCol w:w="1230"/>
                        <w:gridCol w:w="794"/>
                        <w:gridCol w:w="1557"/>
                        <w:gridCol w:w="2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9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UNIT #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April 3, 2025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5-7pm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772 Bedford Hwy, Bedford, NS B4A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Meeting downstairs in the legion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MEETING TOPIC AND DISCUSSION: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Bylaw propos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Election of Officers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28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AGM delegates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562" w:gutter="0" w:header="864" w:top="9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NS Highway Workers Union  Local 1867</w:t>
    </w:r>
  </w:p>
  <w:p>
    <w:pPr>
      <w:pStyle w:val="Footer"/>
      <w:jc w:val="right"/>
      <w:rPr>
        <w:sz w:val="16"/>
      </w:rPr>
    </w:pPr>
    <w:r>
      <w:rPr>
        <w:sz w:val="16"/>
      </w:rPr>
      <w:t>271 Brownlow Avenue, Dartmouth, NS  B3B 1W6</w:t>
    </w:r>
  </w:p>
  <w:p>
    <w:pPr>
      <w:pStyle w:val="Footer"/>
      <w:jc w:val="right"/>
      <w:rPr>
        <w:sz w:val="16"/>
      </w:rPr>
    </w:pPr>
    <w:r>
      <w:rPr>
        <w:sz w:val="16"/>
      </w:rPr>
      <w:t>Phone:  1-902-832-1867/1-800-962-1867</w:t>
    </w:r>
  </w:p>
  <w:p>
    <w:pPr>
      <w:pStyle w:val="Footer"/>
      <w:jc w:val="right"/>
      <w:rPr>
        <w:sz w:val="16"/>
      </w:rPr>
    </w:pPr>
    <w:r>
      <w:rPr>
        <w:sz w:val="16"/>
      </w:rPr>
      <w:t>Fax:  1-902-453-26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120"/>
      <w:gridCol w:w="117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1795639749" r:id="rId1"/>
            </w:object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T MEETING NOTIC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0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15 NOV 10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2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2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MS0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pacing w:val="-3"/>
      <w:sz w:val="24"/>
    </w:rPr>
  </w:style>
  <w:style w:type="character" w:styleId="BalloonTextChar">
    <w:name w:val="Balloon Text Char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20:00Z</dcterms:created>
  <dc:creator>LS</dc:creator>
  <dc:description>MCF 06-013</dc:description>
  <cp:keywords/>
  <dc:language>en-US</dc:language>
  <cp:lastModifiedBy>Cheryl Mattie</cp:lastModifiedBy>
  <cp:lastPrinted>2013-07-18T09:26:00Z</cp:lastPrinted>
  <dcterms:modified xsi:type="dcterms:W3CDTF">2025-03-18T16:20:00Z</dcterms:modified>
  <cp:revision>2</cp:revision>
  <dc:subject/>
  <dc:title>WPF006</dc:title>
</cp:coreProperties>
</file>