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e N S Highway Workers Union is pleased to offer nine education Awards.  There will be 3 awards given out in the amount of one thousand dollars ($1000.00) and 6 awards given out in the amount of five Hundred dollars ($500.00).  The awards, with the exception of the Gareth Drinnan Award, will be awarded to full-time students who are going to attend university or trade school/community college in 2025/2026 for the first time or as a returning student.  The awards are available to a son, daughter or legal ward of a trade unionist, who is a member of CUPE Local 1867.  The awards will be provided to selected applicant(s) upon his/her acceptance in any recognized degree granting College/University or non-degree granting Community College or Trade School in Canada.  Applicants may reapply for awards.  Preference will be given to first time applicant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  <w:b/>
          <w:sz w:val="22"/>
          <w:szCs w:val="22"/>
        </w:rPr>
        <w:t xml:space="preserve">Please Note:  Applications </w:t>
      </w:r>
      <w:r>
        <w:rPr>
          <w:rFonts w:cs="Tahoma" w:ascii="Verdana" w:hAnsi="Verdana"/>
          <w:b/>
          <w:i/>
          <w:sz w:val="22"/>
          <w:szCs w:val="22"/>
          <w:u w:val="single"/>
        </w:rPr>
        <w:t>will not be processed</w:t>
      </w:r>
      <w:r>
        <w:rPr>
          <w:rFonts w:cs="Tahoma" w:ascii="Verdana" w:hAnsi="Verdana"/>
          <w:b/>
          <w:sz w:val="22"/>
          <w:szCs w:val="22"/>
        </w:rPr>
        <w:t xml:space="preserve"> unless all requested information is supplied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  <w:b/>
          <w:sz w:val="22"/>
          <w:szCs w:val="22"/>
          <w:u w:val="single"/>
        </w:rPr>
        <w:t xml:space="preserve">The Applicant must: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submit a copy of their latest High School, Community College or University marks (whichever attending) with this application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submit a recommendation from a teacher/professor for advanced studie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submit a letter on his/her plans for the future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must send in a recent photo (e.g. graduation photo)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  <w:b/>
          <w:i/>
          <w:sz w:val="22"/>
          <w:szCs w:val="22"/>
          <w:u w:val="single"/>
        </w:rPr>
        <w:t xml:space="preserve">The Gareth Drinnan Award: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e Gareth Drinnan award is awarded to a child with recognized development delay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ahoma" w:ascii="Verdana" w:hAnsi="Verdana"/>
          <w:sz w:val="22"/>
          <w:szCs w:val="22"/>
        </w:rPr>
        <w:t>The parent or guardian must submit a letter(s) of referral or recommendation(s) from a teacher, guidance councilor or principal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pplications may be mailed; faxed and/or emailed, post marked not later than July 25,2025 attention: Education Chair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  <w:sz w:val="22"/>
          <w:szCs w:val="22"/>
        </w:rPr>
        <w:t>Fax: 1-902-453-2635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cupehiway@ns.aliantzinc.ca</w:t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l: Nova Scotia Highway Workers, 271 Brownlow Avenue, Dartmouth, NS B3B 1W6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Verdana" w:hAnsi="Verdana"/>
          <w:sz w:val="22"/>
          <w:szCs w:val="22"/>
        </w:rPr>
        <w:t>Award winners will be notified in the Fall 2025 by mail and will be posted on our website.</w:t>
      </w:r>
    </w:p>
    <w:sectPr>
      <w:headerReference w:type="default" r:id="rId3"/>
      <w:footerReference w:type="default" r:id="rId4"/>
      <w:type w:val="nextPage"/>
      <w:pgSz w:w="12240" w:h="15840"/>
      <w:pgMar w:left="907" w:right="562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>
        <w:sz w:val="16"/>
      </w:rPr>
    </w:pPr>
    <w:r>
      <w:rPr>
        <w:sz w:val="16"/>
      </w:rPr>
      <w:t>271 Brownlow Avenue, Dartmouth, NS 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jc w:val="right"/>
      <w:rPr/>
    </w:pPr>
    <w:r>
      <w:rPr>
        <w:sz w:val="16"/>
      </w:rPr>
      <w:t>Email:  cupehiway@ns.aliantzinc.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1305180391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</w:rPr>
          </w:pPr>
          <w:r>
            <w:rPr>
              <w:b/>
              <w:sz w:val="28"/>
            </w:rPr>
            <w:t>EDUCATION AWARDS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5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 xml:space="preserve">8 Mar 18 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1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ED0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pehiway@ns.aliantzinc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0:00Z</dcterms:created>
  <dc:creator>LS</dc:creator>
  <dc:description>MCF 06-013</dc:description>
  <cp:keywords/>
  <dc:language>en-US</dc:language>
  <cp:lastModifiedBy>Cheryl Mattie</cp:lastModifiedBy>
  <cp:lastPrinted>2021-02-01T12:44:00Z</cp:lastPrinted>
  <dcterms:modified xsi:type="dcterms:W3CDTF">2025-02-03T16:10:00Z</dcterms:modified>
  <cp:revision>2</cp:revision>
  <dc:subject/>
  <dc:title>WPF006</dc:title>
</cp:coreProperties>
</file>