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1231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8"/>
        </w:rPr>
        <w:t>DATE:</w:t>
        <w:tab/>
      </w:r>
      <w:r>
        <w:rPr>
          <w:rFonts w:cs="Verdana" w:ascii="Verdana" w:hAnsi="Verdana"/>
          <w:bCs/>
          <w:sz w:val="28"/>
        </w:rPr>
        <w:t>March 20, 2020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TO:</w:t>
      </w:r>
      <w:r>
        <w:rPr>
          <w:rFonts w:cs="Verdana" w:ascii="Verdana" w:hAnsi="Verdana"/>
          <w:sz w:val="28"/>
        </w:rPr>
        <w:tab/>
        <w:t>Executive Board Members; 100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FROM:</w:t>
      </w:r>
      <w:r>
        <w:rPr>
          <w:rFonts w:cs="Verdana" w:ascii="Verdana" w:hAnsi="Verdana"/>
          <w:sz w:val="28"/>
        </w:rPr>
        <w:tab/>
        <w:t>Steve Joy – Provincial President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RE:</w:t>
        <w:tab/>
      </w:r>
      <w:r>
        <w:rPr>
          <w:rFonts w:cs="Verdana" w:ascii="Verdana" w:hAnsi="Verdana"/>
          <w:bCs/>
          <w:sz w:val="28"/>
        </w:rPr>
        <w:t>COVID-1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8"/>
          <w:szCs w:val="28"/>
        </w:rPr>
        <w:t>The impact of the COVID-19 pandemic continues to evolve, with public health agencies providing updates, new guidelines and restrictions almost daily.  All regions are recommending social distancing measures, including restricting public gatherings.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8"/>
          <w:szCs w:val="28"/>
        </w:rPr>
        <w:t>These recommended measures will impact our activities, including postponing Unit meetings, Board meetings and our Annual General Membership meeting.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8"/>
          <w:szCs w:val="28"/>
        </w:rPr>
        <w:t xml:space="preserve">CUPE National has approved Locals to postpone meetings and associated time lines in the By-Laws for a period of one month.  This is subject to change and we will provide updates on time line as necessary.  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ease be patient as we move through these challenges together.  Another memo will be provided next week.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nk you and stay safe.</w:t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., Dartmouth, NS   B3B 1W6</w:t>
    </w:r>
  </w:p>
  <w:p>
    <w:pPr>
      <w:pStyle w:val="Footer"/>
      <w:jc w:val="right"/>
      <w:rPr/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2007278769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b/>
              <w:sz w:val="28"/>
            </w:rPr>
            <w:t>MEMORANDUM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1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3:00Z</dcterms:created>
  <dc:creator>LS</dc:creator>
  <dc:description>MCF 06-013</dc:description>
  <cp:keywords/>
  <dc:language>en-US</dc:language>
  <cp:lastModifiedBy>Cheryl Mattie</cp:lastModifiedBy>
  <cp:lastPrinted>2020-01-24T14:12:00Z</cp:lastPrinted>
  <dcterms:modified xsi:type="dcterms:W3CDTF">2020-03-20T16:36:00Z</dcterms:modified>
  <cp:revision>5</cp:revision>
  <dc:subject/>
  <dc:title>WPF006</dc:title>
</cp:coreProperties>
</file>