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5280" cy="729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29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664"/>
                              <w:gridCol w:w="1230"/>
                              <w:gridCol w:w="794"/>
                              <w:gridCol w:w="1557"/>
                              <w:gridCol w:w="2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UNIT #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MEETING TOPIC AND DISCUSSION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28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74.45pt;mso-wrap-distance-left:9pt;mso-wrap-distance-right:9pt;mso-wrap-distance-top:0pt;mso-wrap-distance-bottom:0pt;margin-top:4.2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664"/>
                        <w:gridCol w:w="1230"/>
                        <w:gridCol w:w="794"/>
                        <w:gridCol w:w="1557"/>
                        <w:gridCol w:w="2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UNIT #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MEETING TOPIC AND DISCUSSION: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28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562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nue, Dartmouth, NS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614215930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T MEETING NOTIC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0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5:00Z</dcterms:created>
  <dc:creator>LS</dc:creator>
  <dc:description>MCF 06-013</dc:description>
  <dc:language>en-US</dc:language>
  <cp:lastModifiedBy>NS Hwy Workers</cp:lastModifiedBy>
  <cp:lastPrinted>2013-07-18T09:26:00Z</cp:lastPrinted>
  <dcterms:modified xsi:type="dcterms:W3CDTF">2013-07-18T12:31:00Z</dcterms:modified>
  <cp:revision>3</cp:revision>
  <dc:subject/>
  <dc:title>WPF006</dc:title>
</cp:coreProperties>
</file>