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30"/>
        <w:gridCol w:w="3240"/>
        <w:gridCol w:w="2790"/>
        <w:gridCol w:w="1400"/>
        <w:gridCol w:w="1350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D 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EXPENS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RELATIV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QUE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py of RECEIPT AND CANCELLED CHE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                                            </w:t>
            </w:r>
            <w:r>
              <w:rPr>
                <w:sz w:val="36"/>
              </w:rPr>
              <w:t>TOTAL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19380</wp:posOffset>
                </wp:positionV>
                <wp:extent cx="389509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ll items to be paid for by che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ll items to be supported by receipt or bank sta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mounts not to exceed provisions of the By-La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 Retirement Cheques are not to be issued through the Unit’s petty c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6pt;mso-wrap-distance-left:9.05pt;mso-wrap-distance-right:9.05pt;mso-wrap-distance-top:0pt;mso-wrap-distance-bottom:0pt;margin-top:9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ll items to be paid for by cheq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ll items to be supported by receipt or bank stat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mounts not to exceed provisions of the By-La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u w:val="single"/>
                        </w:rPr>
                        <w:t>Note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 Retirement Cheques are not to be issued through the Unit’s petty 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119380</wp:posOffset>
                </wp:positionV>
                <wp:extent cx="2180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mounts allowed in By-La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all Rental</w:t>
                              <w:tab/>
                              <w:tab/>
                              <w:t>$ 1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rious Illness</w:t>
                              <w:tab/>
                              <w:tab/>
                              <w:t>$  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ath</w:t>
                              <w:tab/>
                              <w:tab/>
                              <w:tab/>
                              <w:t>$  5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9.4pt;mso-position-vertical-relative:text;margin-left:363.7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mounts allowed in By-Law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Hall Rental</w:t>
                        <w:tab/>
                        <w:tab/>
                        <w:t>$ 150.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rious Illness</w:t>
                        <w:tab/>
                        <w:tab/>
                        <w:t>$  50.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ath</w:t>
                        <w:tab/>
                        <w:tab/>
                        <w:tab/>
                        <w:t>$  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I certify that the above expenses were made by myself, on behalf of CUPE Local 1867, Unit _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_____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</w:rPr>
        <w:t>For Office Use Only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80645</wp:posOffset>
                </wp:positionV>
                <wp:extent cx="33235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uthorized  By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e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heque Number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6.3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uthorized  By: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ate: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heque Number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Signature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3830</wp:posOffset>
                </wp:positionH>
                <wp:positionV relativeFrom="paragraph">
                  <wp:posOffset>1270</wp:posOffset>
                </wp:positionV>
                <wp:extent cx="25336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ignature</w:t>
                            </w:r>
                            <w:r>
                              <w:rPr/>
                              <w:t>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: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0.1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ignature</w:t>
                      </w:r>
                      <w:r>
                        <w:rPr/>
                        <w:t>: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:  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446" w:gutter="0" w:header="432" w:top="4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S Highway Workers Union  Local 1867</w:t>
    </w:r>
  </w:p>
  <w:p>
    <w:pPr>
      <w:pStyle w:val="Footer"/>
      <w:jc w:val="right"/>
      <w:rPr>
        <w:sz w:val="16"/>
      </w:rPr>
    </w:pPr>
    <w:r>
      <w:rPr>
        <w:sz w:val="16"/>
      </w:rPr>
      <w:t>271 Brownlow Avenue, Dartmouth, NS   B3B 1W6</w:t>
    </w:r>
  </w:p>
  <w:p>
    <w:pPr>
      <w:pStyle w:val="Footer"/>
      <w:jc w:val="right"/>
      <w:rPr>
        <w:sz w:val="16"/>
      </w:rPr>
    </w:pPr>
    <w:r>
      <w:rPr>
        <w:sz w:val="16"/>
      </w:rPr>
      <w:t>Phone:  1-902-832-1867/1-800-962-1867</w:t>
    </w:r>
  </w:p>
  <w:p>
    <w:pPr>
      <w:pStyle w:val="Footer"/>
      <w:jc w:val="right"/>
      <w:rPr>
        <w:sz w:val="16"/>
      </w:rPr>
    </w:pPr>
    <w:r>
      <w:rPr>
        <w:sz w:val="16"/>
      </w:rPr>
      <w:t>Fax:  1-902-453-26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8370"/>
      <w:gridCol w:w="1350"/>
      <w:gridCol w:w="1170"/>
    </w:tblGrid>
    <w:tr>
      <w:trPr>
        <w:trHeight w:val="120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object w:dxaOrig="10185" w:dyaOrig="67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62.2pt" filled="f" o:ole="">
                <v:imagedata r:id="rId2" o:title=""/>
              </v:shape>
              <o:OLEObject Type="Embed" ProgID="" ShapeID="ole_rId1" DrawAspect="Content" ObjectID="_209190653" r:id="rId1"/>
            </w:object>
          </w:r>
        </w:p>
      </w:tc>
      <w:tc>
        <w:tcPr>
          <w:tcW w:w="8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b/>
              <w:b/>
              <w:sz w:val="28"/>
            </w:rPr>
          </w:pPr>
          <w:r>
            <w:rPr>
              <w:b/>
              <w:sz w:val="28"/>
            </w:rPr>
            <w:t>REQUEST FOR PETTY CASH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No.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3</w:t>
          </w:r>
        </w:p>
      </w:tc>
    </w:tr>
    <w:tr>
      <w:trPr>
        <w:trHeight w:val="12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8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color w:val="FF0000"/>
              <w:sz w:val="40"/>
            </w:rPr>
          </w:pPr>
          <w:r>
            <w:rPr>
              <w:rFonts w:cs="Verdana"/>
              <w:color w:val="FF0000"/>
              <w:sz w:val="40"/>
            </w:rPr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Dat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21 Oct 11</w:t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8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 xml:space="preserve">Page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  <w:r>
            <w:rPr>
              <w:rStyle w:val="PageNumber"/>
              <w:color w:val="0000FF"/>
              <w:sz w:val="20"/>
            </w:rPr>
            <w:t xml:space="preserve"> </w:t>
          </w:r>
          <w:r>
            <w:rPr>
              <w:color w:val="0000FF"/>
              <w:sz w:val="20"/>
            </w:rPr>
            <w:t xml:space="preserve">of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NUMPAGES \* ARABIC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</w:tc>
      <w:tc>
        <w:tcPr>
          <w:tcW w:w="8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40" w:after="40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/>
              <w:color w:val="000080"/>
              <w:sz w:val="20"/>
            </w:rPr>
          </w:r>
        </w:p>
        <w:p>
          <w:pPr>
            <w:pStyle w:val="Heading7"/>
            <w:spacing w:before="40" w:after="4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L1867FN03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74" w:hanging="0"/>
    </w:pPr>
    <w:rPr>
      <w:sz w:val="22"/>
    </w:rPr>
  </w:style>
  <w:style w:type="paragraph" w:styleId="ManualHeaderPicture">
    <w:name w:val="Manual Header Pictur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  <w:lang w:val="en-CA"/>
    </w:rPr>
  </w:style>
  <w:style w:type="paragraph" w:styleId="BODY">
    <w:name w:val="BODY"/>
    <w:basedOn w:val="Normal"/>
    <w:qFormat/>
    <w:pPr>
      <w:widowControl w:val="false"/>
      <w:spacing w:before="40" w:after="0"/>
    </w:pPr>
    <w:rPr>
      <w:lang w:val="en-GB"/>
    </w:rPr>
  </w:style>
  <w:style w:type="paragraph" w:styleId="MANHEAD2">
    <w:name w:val="MANHEAD2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20" w:after="20"/>
      <w:ind w:left="720" w:hanging="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32"/>
    </w:rPr>
  </w:style>
  <w:style w:type="paragraph" w:styleId="MANHEAD1">
    <w:name w:val="MANHEAD1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0" w:after="168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6:00Z</dcterms:created>
  <dc:creator>LS</dc:creator>
  <dc:description>MCF 06-013</dc:description>
  <dc:language>en-US</dc:language>
  <cp:lastModifiedBy>NS Hwy Workers</cp:lastModifiedBy>
  <cp:lastPrinted>2013-07-18T09:21:00Z</cp:lastPrinted>
  <dcterms:modified xsi:type="dcterms:W3CDTF">2013-07-18T12:31:00Z</dcterms:modified>
  <cp:revision>3</cp:revision>
  <dc:subject/>
  <dc:title>WPF006</dc:title>
</cp:coreProperties>
</file>